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Денисовский сельский Совет депутатов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Дзержинского района Красноярского края</w:t>
      </w:r>
    </w:p>
    <w:p>
      <w:pPr>
        <w:pStyle w:val="Heading3"/>
        <w:rPr>
          <w:rFonts w:ascii="Times New Roman" w:hAnsi="Times New Roman" w:cs="Times New Roman"/>
          <w:sz w:val="52"/>
        </w:rPr>
      </w:pPr>
      <w:r>
        <w:rPr>
          <w:b w:val="false"/>
          <w:sz w:val="32"/>
          <w:szCs w:val="3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rPr/>
        <w:t>с. Денисово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02.2025                                                                                     № 31-125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ре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 силу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ей 22, 26 Устава Денисовского сельсовета, Денис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енисовского сельского Совета депутатов Дзержинского района Красноярского края от 19 ноября 2020г №3-15Р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Сельские вест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Денисовского сельсовета в сети «Интернет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lineRule="auto" w:line="276" w:before="326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lineRule="auto" w:line="276" w:before="326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lineRule="auto" w:line="276" w:before="326" w:after="20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                                        Н.И. Шнайдер</w:t>
      </w:r>
    </w:p>
    <w:p>
      <w:pPr>
        <w:pStyle w:val="ConsPlusTitle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нисовского сельсовета                                      С.В. Мах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3:00Z</dcterms:created>
  <dc:creator>Игнатович Елена Алексеевна</dc:creator>
  <dc:description/>
  <dc:language>en-US</dc:language>
  <cp:lastModifiedBy>1</cp:lastModifiedBy>
  <cp:lastPrinted>2025-02-13T10:44:00Z</cp:lastPrinted>
  <dcterms:modified xsi:type="dcterms:W3CDTF">2025-02-13T03:44:00Z</dcterms:modified>
  <cp:revision>3</cp:revision>
  <dc:subject/>
  <dc:title>Денисовский сельский Совет депутатов</dc:title>
</cp:coreProperties>
</file>